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16"/>
          <w:szCs w:val="16"/>
        </w:rPr>
        <w:t>КИБЕРПРЕСТУПНОСТЬ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16"/>
          <w:szCs w:val="16"/>
        </w:rPr>
        <w:t>ШАХОВ В.С. (</w:t>
      </w:r>
      <w:r>
        <w:rPr>
          <w:rFonts w:ascii="Times New Roman" w:hAnsi="Times New Roman"/>
          <w:b/>
          <w:bCs/>
          <w:sz w:val="16"/>
          <w:szCs w:val="16"/>
          <w:lang w:val="en-US"/>
        </w:rPr>
        <w:t>shakhov.vladimir.s@gmail.com</w:t>
      </w:r>
      <w:r>
        <w:rPr>
          <w:rFonts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jc w:val="center"/>
        <w:rPr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ab/>
      </w:r>
      <w:r>
        <w:rPr>
          <w:rFonts w:ascii="Times New Roman" w:hAnsi="Times New Roman"/>
          <w:i/>
          <w:iCs/>
          <w:sz w:val="16"/>
          <w:szCs w:val="16"/>
        </w:rPr>
        <w:t>ГИМНАЗИЯ ДГТУ, г. Ростов-на-Дону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16"/>
          <w:szCs w:val="16"/>
        </w:rPr>
        <w:t>Аннотация</w:t>
      </w:r>
    </w:p>
    <w:p>
      <w:pPr>
        <w:pStyle w:val="Normal"/>
        <w:jc w:val="both"/>
        <w:rPr/>
      </w:pPr>
      <w:r>
        <w:rPr>
          <w:rFonts w:ascii="Times New Roman" w:hAnsi="Times New Roman"/>
          <w:sz w:val="16"/>
          <w:szCs w:val="16"/>
        </w:rPr>
        <w:tab/>
        <w:t xml:space="preserve">Согласно статистике, киберпреступность последние несколько лет становится все более распространенным явлением в нашем обществе, поэтому стоит отметить, что данная деятельность является актуальной и важной проблемой современности. Социальные сети, онлайн-банкинг, электронная почта — все это открывает новые возможности для мошеннических действий и кражи личных данных. А эти преступления часто остаются безнаказанными из-за высокой степени анонимности сети. В связи с этим, я и решил выбрать данную тему. </w:t>
      </w:r>
    </w:p>
    <w:p>
      <w:pPr>
        <w:pStyle w:val="Normal"/>
        <w:jc w:val="both"/>
        <w:rPr/>
      </w:pPr>
      <w:r>
        <w:rPr>
          <w:rFonts w:ascii="Times New Roman" w:hAnsi="Times New Roman"/>
          <w:sz w:val="16"/>
          <w:szCs w:val="16"/>
        </w:rPr>
        <w:tab/>
        <w:t xml:space="preserve">Для начала стоит  разобраться, что из себя представляется само понятие киберпреступление. </w:t>
      </w:r>
      <w:r>
        <w:rPr>
          <w:rFonts w:ascii="Times New Roman" w:hAnsi="Times New Roman"/>
          <w:color w:val="333333"/>
          <w:sz w:val="16"/>
          <w:szCs w:val="16"/>
        </w:rPr>
        <w:t xml:space="preserve">Киберпреступление — </w:t>
      </w:r>
      <w:r>
        <w:rPr>
          <w:rFonts w:ascii="Times New Roman" w:hAnsi="Times New Roman"/>
          <w:b w:val="false"/>
          <w:bCs w:val="false"/>
          <w:color w:val="333333"/>
          <w:sz w:val="16"/>
          <w:szCs w:val="16"/>
        </w:rPr>
        <w:t>это  преступная деятельность, целью которой является неправомерное использование компьютера, компьютерной сети или сетевого устройства. Так же стоит  отметить, что н</w:t>
      </w:r>
      <w:r>
        <w:rPr>
          <w:rFonts w:ascii="Times New Roman" w:hAnsi="Times New Roman"/>
          <w:sz w:val="16"/>
          <w:szCs w:val="16"/>
        </w:rPr>
        <w:t xml:space="preserve">екоторые киберпреступники объединяются в организованные группы. Так, стала известна Darkside - группировка российских хакеров. Существовала меньше года, но стала одной из крупнейших и авторитетных хакерских организаций в мире и успела заработать более $60 млн. 7 мая 2021 года хакеры атаковали одну из крупнейших в систем нефтепроводов США. Они парализовали работу компании и остановили транспортировку около 45% топлив. </w:t>
      </w:r>
    </w:p>
    <w:p>
      <w:pPr>
        <w:pStyle w:val="Normal"/>
        <w:jc w:val="both"/>
        <w:rPr/>
      </w:pPr>
      <w:r>
        <w:rPr>
          <w:rFonts w:ascii="Times New Roman" w:hAnsi="Times New Roman"/>
          <w:sz w:val="16"/>
          <w:szCs w:val="16"/>
        </w:rPr>
        <w:tab/>
        <w:t>Классификация киберпреступников. К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берпреступники могут быть классифицированы по различным критериям. Например, по типу атаки, которую они осуществляют, по мотивам и целям, по уровню опыта и технических навыках, по расположению их локации и т.д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Одна из наиболее распространенных классификаций основана на типах киберпреступлений: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1. Фишинг (мошенничество с использованием электронной почты, социальных сетей или других каналов связи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2. Вредоносное программное обеспечение (например, троянские программы, вирусы, черви, шпионские программы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. Кража данных (например, угон логинов и паролей, кража конфиденциальных данных о клиентах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4. DDos-атаки (направленное перегрузка сетевых ресурсов, с целью их отключения или недоступности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5. Взломы (например, взлом серверов, баз данных, сайтов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6. Кибершпионаж (незаконный доступ к конфиденциальной информации государства или частного сектора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7. Онлайн-мошенничество (например, мошенничество в онлайн-магазинах, иных видов мошенничества, осуществляемых с помощью интернета).</w:t>
      </w:r>
      <w:r>
        <w:rPr>
          <w:rFonts w:ascii="Times New Roman" w:hAnsi="Times New Roman"/>
          <w:sz w:val="16"/>
          <w:szCs w:val="16"/>
        </w:rPr>
        <w:br/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Кроме того, киберпреступники могут быть классифицированы по их мотивам, например, финансовым, идеологическим, политическим.</w:t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>Закон и киберпреступность.. В</w:t>
      </w:r>
      <w:r>
        <w:rPr>
          <w:rFonts w:ascii="Times New Roman" w:hAnsi="Times New Roman"/>
          <w:sz w:val="16"/>
          <w:szCs w:val="16"/>
        </w:rPr>
        <w:t xml:space="preserve"> России борьбой с преступлениями в сфере информационных технологий занимается Управление "К" МВД России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Уголовная ответственность полагается за: Неправомерный доступ к компьютерной информации, Создание вредоносных программ, Кража средств с банковских карт.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ab/>
        <w:t xml:space="preserve">Исходя из всего этого я решил написать на языке прораммирования </w:t>
      </w:r>
      <w:r>
        <w:rPr>
          <w:rFonts w:ascii="Times New Roman" w:hAnsi="Times New Roman"/>
          <w:sz w:val="16"/>
          <w:szCs w:val="16"/>
          <w:lang w:val="en-US"/>
        </w:rPr>
        <w:t xml:space="preserve">Python </w:t>
      </w:r>
      <w:r>
        <w:rPr>
          <w:rFonts w:ascii="Times New Roman" w:hAnsi="Times New Roman"/>
          <w:sz w:val="16"/>
          <w:szCs w:val="16"/>
        </w:rPr>
        <w:t>генератор паролей, который сможет сгенерировать для пользоваеля надежный пароль, благодаря которому можно будет обеспечить безопасностью свои данные. Ниже представлен код данной программы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24765</wp:posOffset>
            </wp:positionV>
            <wp:extent cx="6120130" cy="2683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6"/>
          <w:szCs w:val="16"/>
        </w:rPr>
        <w:t xml:space="preserve">ссылка на файл: </w:t>
      </w:r>
      <w:hyperlink r:id="rId3">
        <w:r>
          <w:rPr>
            <w:rFonts w:eastAsia="Times New Roman" w:ascii="Times New Roman" w:hAnsi="Times New Roman"/>
            <w:color w:val="000080"/>
            <w:sz w:val="16"/>
            <w:szCs w:val="16"/>
            <w:u w:val="single"/>
            <w:lang w:val="zxx" w:eastAsia="zxx" w:bidi="zxx"/>
          </w:rPr>
          <w:t>https://disk.yandex.ru/d/J0YXTbBocD_cug</w:t>
        </w:r>
      </w:hyperlink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/>
      </w:pPr>
      <w:r>
        <w:rPr>
          <w:rFonts w:ascii="Times New Roman" w:hAnsi="Times New Roman"/>
          <w:caps w:val="false"/>
          <w:smallCaps w:val="false"/>
          <w:sz w:val="16"/>
          <w:szCs w:val="16"/>
        </w:rPr>
        <w:tab/>
        <w:t>Работа над этой проблемой должна включать не только применение технических методов защиты, но и изменение правовой базы и лояльности населения к проблеме безопасности и защиты данных, что в итоге позволит снизить уровень киберпреступности и повысить общую безопасность в электронной среде.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</w:rPr>
        <w:t>Литература</w:t>
      </w:r>
      <w:r>
        <w:rPr>
          <w:rFonts w:ascii="Times New Roman" w:hAnsi="Times New Roman"/>
          <w:sz w:val="16"/>
          <w:szCs w:val="16"/>
        </w:rPr>
        <w:t xml:space="preserve">: </w:t>
      </w:r>
      <w:hyperlink r:id="rId4">
        <w:r>
          <w:rPr>
            <w:rFonts w:eastAsia="Times New Roman" w:ascii="Times New Roman" w:hAnsi="Times New Roman"/>
            <w:color w:val="000080"/>
            <w:sz w:val="16"/>
            <w:szCs w:val="16"/>
            <w:u w:val="single"/>
            <w:lang w:val="zxx" w:eastAsia="zxx" w:bidi="zxx"/>
          </w:rPr>
          <w:t>Киберпреступность. Способы предотвращения. | Мел (mel.fm)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TGliederung1"/>
        <w:tabs>
          <w:tab w:val="clear" w:pos="709"/>
          <w:tab w:val="left" w:pos="0" w:leader="none"/>
        </w:tabs>
        <w:spacing w:lineRule="auto" w:line="216" w:before="20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LTGliederung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J0YXTbBocD_cug" TargetMode="External"/><Relationship Id="rId4" Type="http://schemas.openxmlformats.org/officeDocument/2006/relationships/hyperlink" Target="https://mel.fm/blog/arina-kasatkina/26408-kiberprestupnost-sposoby-predotvrashche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32:00Z</dcterms:created>
  <dc:creator/>
  <dc:description/>
  <dc:language>en-US</dc:language>
  <cp:lastModifiedBy/>
  <dcterms:modified xsi:type="dcterms:W3CDTF">2023-06-12T01:00:00Z</dcterms:modified>
  <cp:revision>0</cp:revision>
  <dc:subject/>
  <dc:title/>
</cp:coreProperties>
</file>